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ind w:right="-134" w:hanging="0"/>
        <w:jc w:val="center"/>
        <w:rPr>
          <w:rFonts w:ascii="方正小标宋简体;Arial Unicode MS" w:hAnsi="方正小标宋简体;Arial Unicode MS" w:eastAsia="方正小标宋简体;Arial Unicode MS"/>
          <w:sz w:val="36"/>
          <w:szCs w:val="36"/>
        </w:rPr>
      </w:pPr>
      <w:bookmarkStart w:id="2" w:name="subject"/>
      <w:r>
        <w:rPr>
          <w:rFonts w:ascii="方正小标宋简体;Arial Unicode MS" w:hAnsi="方正小标宋简体;Arial Unicode MS" w:eastAsia="方正小标宋简体;Arial Unicode MS"/>
          <w:sz w:val="36"/>
          <w:szCs w:val="36"/>
        </w:rPr>
        <w:t>《烟台大学教师职务评审条件（修订）》实施办法</w:t>
      </w:r>
      <w:bookmarkEnd w:id="2"/>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2"/>
          <w:szCs w:val="32"/>
          <w:shd w:fill="FFFFFF" w:val="clear"/>
        </w:rPr>
      </w:pPr>
      <w:bookmarkStart w:id="3" w:name="Content"/>
      <w:bookmarkEnd w:id="3"/>
      <w:r>
        <w:rPr>
          <w:rFonts w:ascii="仿宋_GB2312" w:hAnsi="仿宋_GB2312" w:eastAsia="仿宋_GB2312"/>
          <w:sz w:val="32"/>
          <w:szCs w:val="32"/>
          <w:shd w:fill="FFFFFF" w:val="clear"/>
        </w:rPr>
        <w:t>为在教师职务评审过程中更好地贯彻执行上级有关规定及《烟台大学教师职务评审条件》（以下简称《条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特制定此实施办法。</w:t>
      </w:r>
    </w:p>
    <w:p>
      <w:pPr>
        <w:pStyle w:val="Normal"/>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一、基本条件和政策解释</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凡不具备教师职业道德，违法乱纪，受到刑事处罚的人，均为政治考量不合格，不能评审教师职务。</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关于学历、学位、外语水平、计算机应用能力和高等学校教师资格的要求，均为国家的明确规定，也是申报教师职务的必备条件，不符合相关规定者，不能申报评审教师职务。教育厅</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开始要求：省属高校申报教授职务不满</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周岁的人员，须取得博士学位，晋升副教授职务的人员，均须取得硕士及以上学位，否则均按破格条件掌握。</w:t>
      </w:r>
    </w:p>
    <w:p>
      <w:pPr>
        <w:pStyle w:val="Normal"/>
        <w:ind w:firstLine="643"/>
        <w:rPr/>
      </w:pPr>
      <w:r>
        <w:rPr>
          <w:rFonts w:eastAsia="仿宋_GB2312" w:ascii="仿宋_GB2312" w:hAnsi="仿宋_GB2312"/>
          <w:b/>
          <w:sz w:val="32"/>
          <w:szCs w:val="32"/>
          <w:shd w:fill="FFFFFF" w:val="clear"/>
        </w:rPr>
        <w:t>3</w:t>
      </w:r>
      <w:r>
        <w:rPr>
          <w:rFonts w:ascii="仿宋_GB2312" w:hAnsi="仿宋_GB2312" w:eastAsia="仿宋_GB2312"/>
          <w:b/>
          <w:sz w:val="32"/>
          <w:szCs w:val="32"/>
          <w:shd w:fill="FFFFFF" w:val="clear"/>
        </w:rPr>
        <w:t>、申报副高级职务的，提交的业绩材料必须为任中级职务以来取得的。</w:t>
      </w:r>
      <w:r>
        <w:rPr>
          <w:rFonts w:ascii="仿宋_GB2312" w:hAnsi="仿宋_GB2312" w:eastAsia="仿宋_GB2312"/>
          <w:b/>
          <w:sz w:val="32"/>
          <w:szCs w:val="32"/>
          <w:u w:val="single"/>
          <w:shd w:fill="FFFFFF" w:val="clear"/>
        </w:rPr>
        <w:t>应届博士毕业生</w:t>
      </w:r>
      <w:r>
        <w:rPr>
          <w:rFonts w:ascii="仿宋_GB2312" w:hAnsi="仿宋_GB2312" w:eastAsia="仿宋_GB2312"/>
          <w:b/>
          <w:sz w:val="32"/>
          <w:szCs w:val="32"/>
          <w:shd w:fill="FFFFFF" w:val="clear"/>
        </w:rPr>
        <w:t>申报副教授，学校不受理到校工作之前的业绩成果。</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高等学校教师岗前培训，是指为确保新补充到高等学校的教师能够更好地履行教师岗位职责，由各省（自治区、直辖市）教育行政部门统筹安排进行的上岗前培训。上级明确规定申报评审教师职务必须参加岗前培训并取得合格证。</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达不到规定的聘任年限而申报教师高级职务为破格申报，但不允许学历破格申报（取得硕士以上学位者除外）。由于学校不具备破格评审资格，须按上级规定的破格条件报上级评审组织评审。破格申报条件即：《山东省高等学校教师高级专业技术职务任职资格破格申报指导条件》（鲁人发</w:t>
      </w:r>
      <w:r>
        <w:rPr>
          <w:rFonts w:eastAsia="仿宋_GB2312" w:ascii="仿宋_GB2312" w:hAnsi="仿宋_GB2312"/>
          <w:sz w:val="32"/>
          <w:szCs w:val="32"/>
          <w:shd w:fill="FFFFFF" w:val="clear"/>
        </w:rPr>
        <w:t>[2005]18</w:t>
      </w:r>
      <w:r>
        <w:rPr>
          <w:rFonts w:ascii="仿宋_GB2312" w:hAnsi="仿宋_GB2312" w:eastAsia="仿宋_GB2312"/>
          <w:sz w:val="32"/>
          <w:szCs w:val="32"/>
          <w:shd w:fill="FFFFFF" w:val="clear"/>
        </w:rPr>
        <w:t>号）规定。</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按照上级岗位管理要求，必须具有本系列专业技术职务资格才能从事本专业技术工作。因此，凡无教师职务资格从其他专业技术岗位转入教师岗位者，必须改系列评审取得教师职务资格，才可聘任和申报晋升教师职务。</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任现职以来”，指取得相应教师职务资格并被聘相应教师职务以来，“上级规定的聘任年限”专指在被聘教师岗位上履行相应教师职务职责的年限。离职学习进修、自费出国、病事假达半年以上、离岗从事第二职业、无故完不成规定的教学任务或不履行现岗位职责，均不能视同为被聘任年限。“在职”即人事关系在学校并被有效管理；“在岗”即人事关系在学校管理的同时，也通过了人员考勤和工作考核；“调入”即人事关系转入学校；“应届毕业”即由人社或教育部门依据相应程序派遣至学校。</w:t>
      </w:r>
    </w:p>
    <w:p>
      <w:pPr>
        <w:pStyle w:val="Normal"/>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二、教学要求</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学校对最低课堂教学工作量的要求，以教务处规定为准。在规定的聘任年限内，年均课堂教学工作量达到规定，视为完成了学校对教学工作量的要求。</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教学效果综合评价，以学校教学督导与评价中心每学年公布的教学效果综合评价结果为准。申报高级职务具体要求为：聘任现职以来，累积教学效果综合评价良好数满足《条件》规定的聘任年限。</w:t>
      </w:r>
    </w:p>
    <w:p>
      <w:pPr>
        <w:pStyle w:val="Normal"/>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对于少数教学效果综合评价良好累计数未达以上规定，但科研业绩突出者，在聘任现职以来历年教学效果综合评价全部达合格以上，可正常申报。其科研业绩要求具体为：申报教授者须满足教授科研业绩条件</w:t>
      </w:r>
      <w:r>
        <w:rPr>
          <w:rFonts w:ascii="仿宋_GB2312" w:hAnsi="仿宋_GB2312" w:eastAsia="仿宋_GB2312"/>
          <w:b/>
          <w:sz w:val="32"/>
          <w:szCs w:val="32"/>
          <w:shd w:fill="FFFFFF" w:val="clear"/>
        </w:rPr>
        <w:t>且其中一个条件达到双倍的标准</w:t>
      </w:r>
      <w:r>
        <w:rPr>
          <w:rFonts w:ascii="仿宋_GB2312" w:hAnsi="仿宋_GB2312" w:eastAsia="仿宋_GB2312"/>
          <w:sz w:val="32"/>
          <w:szCs w:val="32"/>
          <w:shd w:fill="FFFFFF" w:val="clear"/>
        </w:rPr>
        <w:t>或</w:t>
      </w:r>
      <w:r>
        <w:rPr>
          <w:rFonts w:ascii="仿宋_GB2312" w:hAnsi="仿宋_GB2312" w:eastAsia="仿宋_GB2312"/>
          <w:b/>
          <w:sz w:val="32"/>
          <w:szCs w:val="32"/>
          <w:shd w:fill="FFFFFF" w:val="clear"/>
        </w:rPr>
        <w:t>满足教授科研业绩条件之</w:t>
      </w:r>
      <w:r>
        <w:rPr>
          <w:rFonts w:eastAsia="仿宋_GB2312" w:ascii="仿宋_GB2312" w:hAnsi="仿宋_GB2312"/>
          <w:b/>
          <w:sz w:val="32"/>
          <w:szCs w:val="32"/>
          <w:shd w:fill="FFFFFF" w:val="clear"/>
        </w:rPr>
        <w:t>1</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3</w:t>
      </w:r>
      <w:r>
        <w:rPr>
          <w:rFonts w:ascii="仿宋_GB2312" w:hAnsi="仿宋_GB2312" w:eastAsia="仿宋_GB2312"/>
          <w:sz w:val="32"/>
          <w:szCs w:val="32"/>
          <w:shd w:fill="FFFFFF" w:val="clear"/>
        </w:rPr>
        <w:t>；申报副教授者须满足副教授科研业绩条件之</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或满足教授科研业绩条件。</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教学效果综合评价不合格者当年不能申报晋升教师职务。</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辅导员以学生评价作为教学效果综合评价。</w:t>
      </w:r>
    </w:p>
    <w:p>
      <w:pPr>
        <w:pStyle w:val="Normal"/>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三、科研成果中论文、著作、教材的规定</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论文必须在正规期刊发表，须在</w:t>
      </w:r>
      <w:r>
        <w:rPr>
          <w:rFonts w:eastAsia="仿宋_GB2312" w:ascii="仿宋_GB2312" w:hAnsi="仿宋_GB2312"/>
          <w:sz w:val="32"/>
          <w:szCs w:val="32"/>
          <w:shd w:fill="FFFFFF" w:val="clear"/>
        </w:rPr>
        <w:t>3000</w:t>
      </w:r>
      <w:r>
        <w:rPr>
          <w:rFonts w:ascii="仿宋_GB2312" w:hAnsi="仿宋_GB2312" w:eastAsia="仿宋_GB2312"/>
          <w:sz w:val="32"/>
          <w:szCs w:val="32"/>
          <w:shd w:fill="FFFFFF" w:val="clear"/>
        </w:rPr>
        <w:t>字以上，并具</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个完整页面以上。一般科普性文章不能作为学术论文申报教师职务。申报讲师的，提交增刊论文须标明“增刊”字样。</w:t>
      </w:r>
    </w:p>
    <w:p>
      <w:pPr>
        <w:pStyle w:val="Normal"/>
        <w:numPr>
          <w:ilvl w:val="0"/>
          <w:numId w:val="1"/>
        </w:numPr>
        <w:ind w:left="0"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申报高级职务的，论文凡在烟台大学在职期间发表的，必须以烟台大学作为唯一标注单位，如烟台大学仅是第一标注单位，必须提供其他标注单位与烟台大学的合作协议或其他证明材料，且在学校职能部门有备案可查。</w:t>
      </w:r>
    </w:p>
    <w:p>
      <w:pPr>
        <w:pStyle w:val="Normal"/>
        <w:numPr>
          <w:ilvl w:val="0"/>
          <w:numId w:val="1"/>
        </w:numPr>
        <w:ind w:left="0"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在职攻读学位或在职作博士后期间将烟台大学作为第二标注单位的论著按烟台大学成果对待。</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作为职称申报材料，其核心期刊的认定以北大版核心期刊目录和</w:t>
      </w:r>
      <w:r>
        <w:rPr>
          <w:rFonts w:eastAsia="仿宋_GB2312" w:ascii="仿宋_GB2312" w:hAnsi="仿宋_GB2312"/>
          <w:sz w:val="32"/>
          <w:szCs w:val="32"/>
          <w:shd w:fill="FFFFFF" w:val="clear"/>
        </w:rPr>
        <w:t>CSSCI</w:t>
      </w:r>
      <w:r>
        <w:rPr>
          <w:rFonts w:ascii="仿宋_GB2312" w:hAnsi="仿宋_GB2312" w:eastAsia="仿宋_GB2312"/>
          <w:sz w:val="32"/>
          <w:szCs w:val="32"/>
          <w:shd w:fill="FFFFFF" w:val="clear"/>
        </w:rPr>
        <w:t>收录的为准。《烟台大学学报》</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自然科学与工程版</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发表的论文，从</w:t>
      </w:r>
      <w:r>
        <w:rPr>
          <w:rFonts w:eastAsia="仿宋_GB2312" w:ascii="仿宋_GB2312" w:hAnsi="仿宋_GB2312"/>
          <w:sz w:val="32"/>
          <w:szCs w:val="32"/>
          <w:shd w:fill="FFFFFF" w:val="clear"/>
        </w:rPr>
        <w:t>2003</w:t>
      </w:r>
      <w:r>
        <w:rPr>
          <w:rFonts w:ascii="仿宋_GB2312" w:hAnsi="仿宋_GB2312" w:eastAsia="仿宋_GB2312"/>
          <w:sz w:val="32"/>
          <w:szCs w:val="32"/>
          <w:shd w:fill="FFFFFF" w:val="clear"/>
        </w:rPr>
        <w:t>年第一期开始按核心期刊论文对待。</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如提交主要学术成果（即代表性论文）的收录情况，必须提交教育部科技查新工作站等上级认可的查新机构出具的检索证明。</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学术专著作为申报材料提交时，应依据《条件》提交相关佐证论文。</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国家级本科规划教材专指“普通高等教育国家级规划教材”及获得国家级优秀教材奖的本科教材。</w:t>
      </w:r>
    </w:p>
    <w:p>
      <w:pPr>
        <w:pStyle w:val="Normal"/>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四、科研课题</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在研的、结题的、已鉴定或验收的科研课题均可作为教师职务申报材料，须提供手续完备的佐证材料，一般为立项通知书、合同书、结题报告、验收报告和鉴定证书。</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烟台大学作为合作单位参加省部级以上重大项目时，</w:t>
      </w:r>
      <w:r>
        <w:rPr>
          <w:rFonts w:ascii="仿宋_GB2312" w:hAnsi="仿宋_GB2312" w:eastAsia="仿宋_GB2312"/>
          <w:b/>
          <w:sz w:val="32"/>
          <w:szCs w:val="32"/>
          <w:shd w:fill="FFFFFF" w:val="clear"/>
        </w:rPr>
        <w:t>学校合作者必须在项目申请时由科研处办理有关手续</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否则烟台大学合作者在项目中的位次，要凭项目下达部门的批件才能予以承认。</w:t>
      </w:r>
    </w:p>
    <w:p>
      <w:pPr>
        <w:pStyle w:val="Normal"/>
        <w:ind w:firstLine="42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调入烟台大学的教师在原单位承担的在研课题，经正常手续</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项目下达部门批准</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转到学校、经费转到学校、以学校名义结题</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鉴定或验收</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按同级别课题对待，横向课题经费以到烟台大学数额为准；鉴定、奖励、论著等成果按学校成果对待。</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在职攻读学位或在职作博士后期间负责、参加的纵向课题，当有经费到学校、学校作为合作单位时，执行烟大校字</w:t>
      </w:r>
      <w:r>
        <w:rPr>
          <w:rFonts w:eastAsia="仿宋_GB2312" w:ascii="仿宋_GB2312" w:hAnsi="仿宋_GB2312"/>
          <w:sz w:val="32"/>
          <w:szCs w:val="32"/>
          <w:shd w:fill="FFFFFF" w:val="clear"/>
        </w:rPr>
        <w:t>[2002]226</w:t>
      </w:r>
      <w:r>
        <w:rPr>
          <w:rFonts w:ascii="仿宋_GB2312" w:hAnsi="仿宋_GB2312" w:eastAsia="仿宋_GB2312"/>
          <w:sz w:val="32"/>
          <w:szCs w:val="32"/>
          <w:shd w:fill="FFFFFF" w:val="clear"/>
        </w:rPr>
        <w:t>号文规定；横向课题经费以到烟台大学数额为准。</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申报高级职务的，凡调入学校后颁发的职务专利，专利权人必须是烟台大学。</w:t>
      </w:r>
    </w:p>
    <w:p>
      <w:pPr>
        <w:pStyle w:val="Normal"/>
        <w:ind w:firstLine="640"/>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作为教师职务申报材料，以下几种情况不予承认：未经课题下达部门同意而延期结题的纵向项目、经费未到学校的横向课题、新调入的教师在原单位承担的但经费没有转到烟台大学的在研课题、学校教师在职攻读学位或作博士后期间参与的经费未到学校的纵向课题、</w:t>
      </w:r>
      <w:r>
        <w:rPr>
          <w:rFonts w:ascii="仿宋_GB2312" w:hAnsi="仿宋_GB2312" w:eastAsia="仿宋_GB2312"/>
          <w:b/>
          <w:sz w:val="32"/>
          <w:szCs w:val="32"/>
          <w:shd w:fill="FFFFFF" w:val="clear"/>
        </w:rPr>
        <w:t>未在学校科研处备案的课题</w:t>
      </w:r>
      <w:r>
        <w:rPr>
          <w:rFonts w:ascii="仿宋_GB2312" w:hAnsi="仿宋_GB2312" w:eastAsia="仿宋_GB2312"/>
          <w:sz w:val="32"/>
          <w:szCs w:val="32"/>
          <w:shd w:fill="FFFFFF" w:val="clear"/>
        </w:rPr>
        <w:t>。</w:t>
      </w:r>
    </w:p>
    <w:p>
      <w:pPr>
        <w:pStyle w:val="Normal"/>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五、获奖情况</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科研奖励，专指国家、省、市政府组织的奖励，含自然科学奖和社会科学奖。</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期刊杂志社、学术会议、协会、学会、专业委员会、社会团体和部分科研院所等机构”组织的单一论文评选的论文获奖，不是政府组织的评奖，不能作为科研获奖使用。</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作为科研项目结题的论文、专著等，获得市级以上自然科学奖或社会科学奖可以作为科研项目获奖。</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在教师职务评审中，同一项目只能使用一次，不能分别作为课题、论文、获奖同时使用。</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在职攻读学位或在职作博士后期间将烟台大学作为第二标注单位的奖励按学校成果对待。</w:t>
      </w:r>
    </w:p>
    <w:p>
      <w:pPr>
        <w:pStyle w:val="Normal"/>
        <w:ind w:firstLine="643"/>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六、评审程序、组织纪律和其他</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学校教师职务评审严格执行三级推荐程序，即：学院（部）七人以上专家评议组评议推荐、学校教师职务高评委学科组评议推荐、学校教师职务高评委评议推荐或表决通过。</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学院（部）七人以上专家评议组评议推荐，须采用民主评议加排序的方法，推荐出真正在教学、科研、社会贡献方面业绩突出的教师晋升高一级教师职务。</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学校各级推荐组织成员和申报人，必须严格执行上级关于职务评聘工作中的纪律规定，对于违反政策纪律规定的，严格按照《关于处理专业技术职务评聘工作中违反政策纪律问题的暂行规定》（鲁人职</w:t>
      </w:r>
      <w:r>
        <w:rPr>
          <w:rFonts w:eastAsia="仿宋_GB2312" w:ascii="仿宋_GB2312" w:hAnsi="仿宋_GB2312"/>
          <w:sz w:val="32"/>
          <w:szCs w:val="32"/>
          <w:shd w:fill="FFFFFF" w:val="clear"/>
        </w:rPr>
        <w:t>[1994]9</w:t>
      </w:r>
      <w:r>
        <w:rPr>
          <w:rFonts w:ascii="仿宋_GB2312" w:hAnsi="仿宋_GB2312" w:eastAsia="仿宋_GB2312"/>
          <w:sz w:val="32"/>
          <w:szCs w:val="32"/>
          <w:shd w:fill="FFFFFF" w:val="clear"/>
        </w:rPr>
        <w:t>号）、《关于对专业技术职务评聘工作加强监督检查的通知》（鲁人职</w:t>
      </w:r>
      <w:r>
        <w:rPr>
          <w:rFonts w:eastAsia="仿宋_GB2312" w:ascii="仿宋_GB2312" w:hAnsi="仿宋_GB2312"/>
          <w:sz w:val="32"/>
          <w:szCs w:val="32"/>
          <w:shd w:fill="FFFFFF" w:val="clear"/>
        </w:rPr>
        <w:t>[1997]23</w:t>
      </w:r>
      <w:r>
        <w:rPr>
          <w:rFonts w:ascii="仿宋_GB2312" w:hAnsi="仿宋_GB2312" w:eastAsia="仿宋_GB2312"/>
          <w:sz w:val="32"/>
          <w:szCs w:val="32"/>
          <w:shd w:fill="FFFFFF" w:val="clear"/>
        </w:rPr>
        <w:t>号）文件精神严肃处理。</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学院（部）推荐组织和学校职能部门在审查申报材料过程中要严肃认真。无论何级组织或部门出现严重错误，将按学校有关规定严肃处理。</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所有申报人如连续二次评审相同教师职务未通过，再次申报须提供符合《条件》规定的新增成果，否则不予受理。</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本办法自</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起施行，文中涉及次数从</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始计。相关规定如遇上级政策调整，以上级规定为准。</w:t>
      </w:r>
    </w:p>
    <w:p>
      <w:pPr>
        <w:pStyle w:val="Normal"/>
        <w:ind w:firstLine="640"/>
        <w:rPr>
          <w:rFonts w:ascii="仿宋_GB2312" w:hAnsi="仿宋_GB2312" w:eastAsia="仿宋_GB2312"/>
          <w:sz w:val="32"/>
          <w:szCs w:val="32"/>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本办法由人事处负责解释。</w:t>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firstLine="3478"/>
        <w:jc w:val="center"/>
        <w:rPr>
          <w:rFonts w:ascii="仿宋_GB2312" w:hAnsi="仿宋_GB2312" w:eastAsia="仿宋_GB2312"/>
          <w:sz w:val="32"/>
          <w:szCs w:val="32"/>
        </w:rPr>
      </w:pPr>
      <w:bookmarkStart w:id="4" w:name="send_unit"/>
      <w:r>
        <w:rPr>
          <w:rFonts w:ascii="仿宋_GB2312" w:hAnsi="仿宋_GB2312" w:eastAsia="仿宋_GB2312"/>
          <w:sz w:val="32"/>
          <w:szCs w:val="32"/>
        </w:rPr>
        <w:t>人事处</w:t>
      </w:r>
      <w:bookmarkEnd w:id="4"/>
    </w:p>
    <w:p>
      <w:pPr>
        <w:pStyle w:val="Normal"/>
        <w:snapToGrid w:val="false"/>
        <w:ind w:right="-134" w:firstLine="3478"/>
        <w:jc w:val="center"/>
        <w:rPr>
          <w:rFonts w:ascii="仿宋_GB2312" w:hAnsi="仿宋_GB2312" w:eastAsia="仿宋_GB2312"/>
          <w:sz w:val="32"/>
          <w:szCs w:val="32"/>
        </w:rPr>
      </w:pPr>
      <w:bookmarkStart w:id="5" w:name="signing_date"/>
      <w:bookmarkEnd w:id="5"/>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4:00Z</dcterms:created>
  <dc:creator>ydbgs</dc:creator>
  <dc:description/>
  <cp:keywords/>
  <dc:language>en-US</dc:language>
  <cp:lastModifiedBy>liujj</cp:lastModifiedBy>
  <dcterms:modified xsi:type="dcterms:W3CDTF">2013-01-08T15:46:00Z</dcterms:modified>
  <cp:revision>3</cp:revision>
  <dc:subject/>
  <dc:title>烟 台 大 学</dc:title>
</cp:coreProperties>
</file>