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国家奖学金测评项目参照表</w:t>
      </w:r>
    </w:p>
    <w:tbl>
      <w:tblPr>
        <w:tblW w:w="104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5"/>
        <w:gridCol w:w="2847"/>
      </w:tblGrid>
      <w:tr>
        <w:trPr>
          <w:trHeight w:val="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  目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测评标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说  明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成绩</w:t>
            </w:r>
          </w:p>
        </w:tc>
        <w:tc>
          <w:tcPr>
            <w:tcW w:w="6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课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选修课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。</w:t>
            </w:r>
          </w:p>
        </w:tc>
        <w:tc>
          <w:tcPr>
            <w:tcW w:w="2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要求所有课程合格以上，无重修记录。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文论著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SCI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索的本专业学术期刊论文（需提供检索证明）；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论文作者署名要求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位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发表多篇学术论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著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材者，按左栏相应档次累加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：在国家核心学术刊物上发表的本专业学术论文；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：被</w:t>
            </w:r>
            <w:r>
              <w:rPr>
                <w:rFonts w:cs="宋体;SimSun" w:ascii="宋体;SimSun" w:hAnsi="宋体;SimSun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ISTP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ISSHP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文检索的本专业国际会议学术论文（需提供检索证明）；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：非核心期刊上正式发表的本专业学术论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正式出版的本专业书籍。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情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主持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参与在研或完成课题：国家级，省、部级，厅、局、市、校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获奖项目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需提供申请表原件。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期考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要求必须为优秀。</w:t>
            </w:r>
          </w:p>
        </w:tc>
      </w:tr>
      <w:tr>
        <w:trPr>
          <w:trHeight w:val="1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从学院管理，遵规守纪，学习刻苦努力，生活中关心同学；工作认真负责，积极配合党委研工部、学院、研究生会开展各种活动，起到模范带头作用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由学院评价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评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从导师管理，积极协助导师搞好科研工作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由导师评价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奖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部级：一等奖；二等奖；三等奖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此奖励为非本专业领域的奖励。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厅局市校级：一等奖；二等奖；三等奖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级：一等奖；二等奖；三等奖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法学院申报国家奖学金支持材料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报人姓名</w:t>
      </w:r>
    </w:p>
    <w:tbl>
      <w:tblPr>
        <w:tblW w:w="1163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2632"/>
        <w:gridCol w:w="1080"/>
        <w:gridCol w:w="360"/>
        <w:gridCol w:w="720"/>
        <w:gridCol w:w="1440"/>
        <w:gridCol w:w="1800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课程平均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已经取得学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发表学术论文情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（需注明论文题目，发表刊物及发表时间）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科研情况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其他奖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学生工作情况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平均成绩</w:t>
      </w:r>
      <w:r>
        <w:rPr/>
        <w:t>=</w:t>
      </w:r>
      <w:r>
        <w:rPr/>
        <w:t>学位课成绩之和</w:t>
      </w:r>
      <w:r>
        <w:rPr/>
        <w:t>/</w:t>
      </w:r>
      <w:r>
        <w:rPr/>
        <w:t>学位课程门数</w:t>
      </w:r>
      <w:r>
        <w:rPr>
          <w:rFonts w:eastAsia="Times New Roman"/>
        </w:rPr>
        <w:t xml:space="preserve"> </w:t>
      </w:r>
      <w:r>
        <w:rPr/>
        <w:t>*70%+</w:t>
      </w:r>
      <w:r>
        <w:rPr/>
        <w:t>选修课成绩之和</w:t>
      </w:r>
      <w:r>
        <w:rPr/>
        <w:t>/</w:t>
      </w:r>
      <w:r>
        <w:rPr/>
        <w:t>选修课程门数</w:t>
      </w:r>
      <w:r>
        <w:rPr/>
        <w:t>*30</w:t>
      </w:r>
      <w:r>
        <w:rPr/>
        <w:t>％。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：</w:t>
      </w:r>
    </w:p>
    <w:tbl>
      <w:tblPr>
        <w:tblW w:w="9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420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420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576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576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576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576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5760"/>
              <w:rPr/>
            </w:pPr>
            <w:r>
              <w:rPr/>
              <w:t>申请人签名：</w:t>
            </w:r>
          </w:p>
          <w:p>
            <w:pPr>
              <w:pStyle w:val="Normal"/>
              <w:spacing w:before="120" w:after="240"/>
              <w:ind w:firstLine="4212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3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240"/>
              <w:ind w:firstLine="5160"/>
              <w:rPr/>
            </w:pPr>
            <w:r>
              <w:rPr>
                <w:rFonts w:ascii="宋体;SimSun" w:hAnsi="宋体;SimSun" w:cs="宋体;SimSun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20" w:after="2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评审委员会主任委员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240" w:after="0"/>
              <w:ind w:firstLine="643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层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/>
            </w:pPr>
            <w:r>
              <w:rPr>
                <w:rFonts w:ascii="宋体;SimSun" w:hAnsi="宋体;SimSun" w:cs="宋体;SimSun"/>
              </w:rPr>
              <w:t>经评审，并在本单位内公示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20" w:after="240"/>
              <w:ind w:firstLine="4800"/>
              <w:rPr/>
            </w:pPr>
            <w:r>
              <w:rPr/>
              <w:t>基层单位主管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基层单位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ind w:firstLine="64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养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/>
            </w:pPr>
            <w:r>
              <w:rPr>
                <w:rFonts w:ascii="宋体;SimSun" w:hAnsi="宋体;SimSun" w:cs="宋体;SimSun"/>
              </w:rPr>
              <w:t>经审核，并在本单位公示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240" w:after="1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/>
              <w:t>（培养单位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6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1418" w:gutter="0" w:header="0" w:top="147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Style15"/>
        <w:snapToGrid w:val="false"/>
        <w:spacing w:lineRule="atLeast" w:line="620" w:before="0" w:after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2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报送单位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公</w:t>
      </w:r>
      <w:r>
        <w:rPr>
          <w:rFonts w:ascii="宋体;SimSun" w:hAnsi="宋体;SimSun" w:cs="宋体;SimSun"/>
          <w:color w:val="000000"/>
        </w:rPr>
        <w:t>章</w:t>
      </w:r>
      <w:r>
        <w:rPr>
          <w:rFonts w:cs="宋体;SimSun" w:ascii="宋体;SimSun" w:hAnsi="宋体;SimSun"/>
          <w:color w:val="000000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 xml:space="preserve">                       </w:t>
      </w:r>
    </w:p>
    <w:tbl>
      <w:tblPr>
        <w:tblW w:w="14856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20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04:00Z</dcterms:created>
  <dc:creator>Guo jing</dc:creator>
  <dc:description/>
  <cp:keywords/>
  <dc:language>en-US</dc:language>
  <cp:lastModifiedBy>Guo jing</cp:lastModifiedBy>
  <cp:lastPrinted>2012-12-12T14:42:00Z</cp:lastPrinted>
  <dcterms:modified xsi:type="dcterms:W3CDTF">2012-12-12T07:00:00Z</dcterms:modified>
  <cp:revision>8</cp:revision>
  <dc:subject/>
  <dc:title>附件1：</dc:title>
</cp:coreProperties>
</file>