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烟台大学法学院学生实习报告写作规范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格式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实习报告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。正文用宋体四号字，行距为固定值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磅；版面页边距上下左右均为</w:t>
      </w:r>
      <w:r>
        <w:rPr>
          <w:rFonts w:cs="宋体;SimSun" w:ascii="宋体;SimSun" w:hAnsi="宋体;SimSun"/>
          <w:sz w:val="24"/>
        </w:rPr>
        <w:t>2.5cm</w:t>
      </w:r>
      <w:r>
        <w:rPr>
          <w:rFonts w:ascii="宋体;SimSun" w:hAnsi="宋体;SimSun" w:cs="宋体;SimSun"/>
          <w:sz w:val="24"/>
        </w:rPr>
        <w:t>；页眉加“烟台大学法学院学生实习报告”，字体为隶书小三号字，居中页码用小五号字，底端居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 xml:space="preserve">二、内容要求：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报告应包括如下内容：实习单位与岗位介绍；实习的主要内容；实习的收获和体会（也可以就实习工作中的法律问题进行探讨）；对实习组织工作的意见或建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文结构及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报告由封面和正文两部分组成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</w:t>
      </w:r>
    </w:p>
    <w:p>
      <w:pPr>
        <w:pStyle w:val="Normal"/>
        <w:spacing w:lineRule="auto" w:line="360"/>
        <w:ind w:left="-2" w:hanging="2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封面样表见附</w:t>
      </w:r>
      <w:r>
        <w:rPr>
          <w:rFonts w:cs="宋体;SimSun" w:ascii="宋体;SimSun" w:hAnsi="宋体;SimSun"/>
          <w:sz w:val="24"/>
        </w:rPr>
        <w:t>1-1</w:t>
      </w:r>
      <w:r>
        <w:rPr>
          <w:rFonts w:ascii="宋体;SimSun" w:hAnsi="宋体;SimSun" w:cs="宋体;SimSun"/>
          <w:sz w:val="24"/>
        </w:rPr>
        <w:t>。报告题目一般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字，要简练、准确，可分为两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</w:t>
      </w:r>
    </w:p>
    <w:p>
      <w:pPr>
        <w:pStyle w:val="Normal"/>
        <w:spacing w:lineRule="auto" w:line="360"/>
        <w:ind w:left="-18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正文是实习报告的主要组成部分。要求文字简练，通顺，重点突出，着重突出实习体会部分，主体部分不少于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正文部分不需加报告题目，报告题目一律放在封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如有不同层次题序和标题，则按下列格式安排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各层次题序和标题一律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。</w:t>
      </w:r>
    </w:p>
    <w:p>
      <w:pPr>
        <w:pStyle w:val="Normal"/>
        <w:spacing w:lineRule="auto" w:line="360"/>
        <w:ind w:left="2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层次题序和标题用小二号黑体字，段前段后间距均为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行，行距为固定值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二层次题序和标题用小三号黑体字，段前段后间距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行距为固定值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三层次及以下各层次题序和标题用四号黑体字，段前段后间距均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行，行距为固定值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磅。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页码全居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3:57:00Z</dcterms:created>
  <dc:creator>zj</dc:creator>
  <dc:description/>
  <cp:keywords/>
  <dc:language>en-US</dc:language>
  <cp:lastModifiedBy>杨利军</cp:lastModifiedBy>
  <dcterms:modified xsi:type="dcterms:W3CDTF">2015-03-03T04:36:00Z</dcterms:modified>
  <cp:revision>3</cp:revision>
  <dc:subject/>
  <dc:title>烟台大学法学院学生实习报告写作规范</dc:title>
</cp:coreProperties>
</file>