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烟台大学法学院研究生助管岗位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27"/>
        <w:gridCol w:w="530"/>
        <w:gridCol w:w="159"/>
        <w:gridCol w:w="1618"/>
        <w:gridCol w:w="1820"/>
        <w:gridCol w:w="1935"/>
      </w:tblGrid>
      <w:tr>
        <w:trPr>
          <w:trHeight w:val="5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或纸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5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导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与班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过司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特长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岗位（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岗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岗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及工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（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类资质证书）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填写内容真实完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注：相关信息围绕竞聘岗位请填写完整详尽，自行调整表格间距和内容字体，但不允许超过一页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专业：法学；法律（法学）；法律（非法学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53:00Z</dcterms:created>
  <dc:creator>lenovo</dc:creator>
  <dc:description/>
  <cp:keywords/>
  <dc:language>en-US</dc:language>
  <cp:lastModifiedBy>y lj</cp:lastModifiedBy>
  <dcterms:modified xsi:type="dcterms:W3CDTF">2017-02-25T04:02:00Z</dcterms:modified>
  <cp:revision>5</cp:revision>
  <dc:subject/>
  <dc:title>烟台大学研究生会换届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