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丰富多元的系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静宜大学现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学院、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学系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硕士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博士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硕士在职专班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进修学士班、以及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教学中心（华语文教学中心、外语教学中心、师资培育中心），令设有通识教育中心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学院</w:t>
      </w:r>
      <w:r>
        <w:rPr>
          <w:b/>
          <w:sz w:val="32"/>
          <w:szCs w:val="32"/>
        </w:rPr>
        <w:t>college of foreign languages &amp; literature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着重文学、语言及语言教学三个学术与研究方向，以语文的基本面——语言结构、应用面——语言教学，以及艺术与美学面——文学，三者均衡发展为基础，延聘多位来自美国、法国、德国、意大利、南非、西班牙、拉丁美洲、印度、日本等地教师，开设英、日、西、法、德、意等多国语文课程以及华语教学专业课程，同时辅以口语翻译专业教室、多媒体电脑辅助教室、语言教室和自学中心等完善硬体设备，提供最理想的外语学习及教学研究环境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英国语文学系</w:t>
      </w:r>
      <w:r>
        <w:rPr>
          <w:sz w:val="28"/>
          <w:szCs w:val="28"/>
        </w:rPr>
        <w:t>department of English language, literature and linguistics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学贯中西、放眼国际，培养学生多元文化的视野、生活与职场实用的英文实力及学术研究的素养、养成卓越的观察分析能力、具创意的批判能力和独立思考与逻辑分析能力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班牙语文学系</w:t>
      </w:r>
      <w:r>
        <w:rPr>
          <w:sz w:val="28"/>
          <w:szCs w:val="28"/>
        </w:rPr>
        <w:t>department of Spanish language and literature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以人本精神为教学基础，重学生西文沟通能力，培养自学习惯以及对西域文化的认识与兴趣，藉此具备多元文化性格与国际观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日本语言学系</w:t>
      </w:r>
      <w:r>
        <w:rPr>
          <w:sz w:val="28"/>
          <w:szCs w:val="28"/>
        </w:rPr>
        <w:t>department of Japanese language and literature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重视学以致用，透过阅读日本文学巨作，深度认识日本文化，同时加强听、说、读、写、译五项技能，并加强学生商务处理能力，培养兼具国际观、异文化沟通与商务能力的中日交流人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学院</w:t>
      </w:r>
      <w:r>
        <w:rPr>
          <w:b/>
          <w:sz w:val="32"/>
          <w:szCs w:val="32"/>
        </w:rPr>
        <w:t>college of science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培育高阶科学研究人才为导向，注重专题研究之独立思考与创意，为强化学习的深度与广度特别设计跨系所“民生科技产业实务学程”，启发学生具备跨领域的专业核心能力，将科学精神藉由天主教服务理念，关怀社会，培育具理性与感性兼具之科学专才。本院师资优良，拥有多位国家讲座教授，研究设备精良完整，图书资源丰富新颖，并以产学合作方式，协助产业技术升级，达成教学、研究与服务之目的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财务与计算数学系</w:t>
      </w:r>
      <w:r>
        <w:rPr>
          <w:sz w:val="28"/>
          <w:szCs w:val="28"/>
        </w:rPr>
        <w:t>department of financial and computational mathematics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规划“财务工程组”及“计算数学组”，搭配“双学位制度专案”的课程组合，学生可依个人性向修习财务金融及资讯工程等相关课程，极具全方位发展潜力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用化学系</w:t>
      </w:r>
      <w:r>
        <w:rPr>
          <w:sz w:val="28"/>
          <w:szCs w:val="28"/>
        </w:rPr>
        <w:t>department of applied chemistry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以绿色化学为理念，发展材料与药物之开发、分析与应用，课程与研究均加入永续概念与技术，培育具“化学专业知能”及“优质职场伦理”之化学人才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食品营养学系</w:t>
      </w:r>
      <w:r>
        <w:rPr>
          <w:sz w:val="28"/>
          <w:szCs w:val="28"/>
        </w:rPr>
        <w:t>department of food and nutrition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规划“营养与保健组”及“食品与生物技术组”，以食品营养科学为基础，结合科技与生物科技，造就视频与营养专业兼备之人才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化妆品科学系</w:t>
      </w:r>
      <w:r>
        <w:rPr>
          <w:sz w:val="28"/>
          <w:szCs w:val="28"/>
        </w:rPr>
        <w:t>department of cosmetic science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以“培育具化妆品科学知识之技术开发与产业应用专业人才”为宗旨，培养“化妆品研究发展”，“化妆品生产与检验分析”，以及“化妆品应用与经营管理”人才为目标，为我国首创化妆品科学教育之系所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统计咨询学系</w:t>
      </w:r>
      <w:r>
        <w:rPr>
          <w:sz w:val="28"/>
          <w:szCs w:val="28"/>
        </w:rPr>
        <w:t>department of statistics and informatics science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统计咨讯”结合了统计、科学计算与资讯科技、课程的设计以理论与实务并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培育学生拥有扎实的统计理论基础，统计分析能力与优越的科学计算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暨社会科学院</w:t>
      </w:r>
      <w:r>
        <w:rPr>
          <w:b/>
          <w:sz w:val="32"/>
          <w:szCs w:val="32"/>
        </w:rPr>
        <w:t>college of humanities &amp; social science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提升文化素养、深化道德涵养以及厚实专业学养为教育目标，积极推展人文及社会科学相关领域之教学、研究与服务，并充分发挥多元系所优势，规划“儿童文学”、“文化创意产能育成”、“文媒体与全球社会史数位典藏及创作”、“性别关系”以及“司法社工”及“媒体与全球社会”等六个学程，厚实每位学生的专业学能，培养学生的文化视野，提升现代公民社会文化素养，以培养深具专业知识、独立思考、人文关怀、道德涵养与国际视野的知识分子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文学系</w:t>
      </w:r>
      <w:r>
        <w:rPr>
          <w:sz w:val="28"/>
          <w:szCs w:val="28"/>
        </w:rPr>
        <w:t>department of Chinese literature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将古典文化的精髓潮流化，让学生在文化的基础上学以致用，提升人文精神素养，发扬古典传统文化，陶蕴现代文艺气息，锻炼语文表达能力，开展中文职场进路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工作与儿童少年福利学系</w:t>
      </w:r>
      <w:r>
        <w:rPr>
          <w:sz w:val="28"/>
          <w:szCs w:val="28"/>
        </w:rPr>
        <w:t>department of social work &amp; child welfare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培育社会所需的社工，儿少服务所需之专业人才及社会工作师，并以“儿少福利服务”、“社区服务事业”、“司法社会工作”三学程为主要的发展方向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台湾文学系</w:t>
      </w:r>
      <w:r>
        <w:rPr>
          <w:sz w:val="28"/>
          <w:szCs w:val="28"/>
        </w:rPr>
        <w:t>department of Taiwanese literature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涵融本土性与世界性，进行台湾文史专业训练，推动实际创作文学作品研究，以文化产业建教合作与学生的实习认证，强化学生专业能力，因应社会需求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律学系</w:t>
      </w:r>
      <w:r>
        <w:rPr>
          <w:sz w:val="28"/>
          <w:szCs w:val="28"/>
        </w:rPr>
        <w:t>department of law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着重基础法律及法律事务之处理能力，发展“社会法”及“财经法”两大领域，以培养具国际视野和财经及司法社工领域的法律专才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态人文学系</w:t>
      </w:r>
      <w:r>
        <w:rPr>
          <w:sz w:val="28"/>
          <w:szCs w:val="28"/>
        </w:rPr>
        <w:t>department of ecology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培养学生具备生态科学知识与研究能力、生态意识和环境伦理判断能力、生态实践能力与人文科学训练与涵养，以参与台湾生态文化之建构，为环境保护运动提供学术助益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大众传播学系</w:t>
      </w:r>
      <w:r>
        <w:rPr>
          <w:sz w:val="28"/>
          <w:szCs w:val="28"/>
        </w:rPr>
        <w:t>department of mass communication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培养理论与实务兼备之大众传播人才，建立优良之大众传播教育与研究环境，并促进传播教育与产业发展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育研究所</w:t>
      </w:r>
      <w:r>
        <w:rPr>
          <w:sz w:val="28"/>
          <w:szCs w:val="28"/>
        </w:rPr>
        <w:t>graduate institute of education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以“关怀弱势”、“多元学习”、“精致卓越”、“在地深耕”为主轴，引进多元观点与跨文化经验，提升学生的教育专业与视野，培育具维护教育理想的教育研究人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资讯学院</w:t>
      </w:r>
      <w:r>
        <w:rPr>
          <w:b/>
          <w:sz w:val="32"/>
          <w:szCs w:val="32"/>
        </w:rPr>
        <w:t>college of computing &amp; informatic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“专业、前瞻、卓越、国际化”为愿景，培育优秀咨询相关产业人才，并发展资讯基础研究及技术应用，规划“网路通讯科技”、“媒体整合科技”与“知识管理工程”三大学程及科技管理领域等课程，培育资讯系统之研究、开发、管理与整合之专业人才，使学生具有整合、创新、应用、管理、设计、修改系统之专业能力，成为计算机使用与管理之高等专精人才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资讯管理学系</w:t>
      </w:r>
      <w:r>
        <w:rPr>
          <w:sz w:val="28"/>
          <w:szCs w:val="28"/>
        </w:rPr>
        <w:t>department of computer science &amp; information management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以电脑软体应用及开发等扎实的计算机涵养，配合工商界决策管理实务课程，培育资讯系统之研究、开发、管理与整合之专业人才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讯工程学系</w:t>
      </w:r>
      <w:r>
        <w:rPr>
          <w:sz w:val="28"/>
          <w:szCs w:val="28"/>
        </w:rPr>
        <w:t>department of computer science &amp; information engineering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发展嵌入式系统与积体电路设计，以资讯技术为主，整合生物科技之应用，并以资讯安全为基础，发展网路多媒体之应用，培养学生具备研究深造以及企业用人的专业能力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讯传播工程学系</w:t>
      </w:r>
      <w:r>
        <w:rPr>
          <w:sz w:val="28"/>
          <w:szCs w:val="28"/>
        </w:rPr>
        <w:t>department of computer science &amp; communication engineering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以“网路通讯技术”、“媒体整合科技”、“知识管理工程”和“计算机软体”四学程为主轴，培养具备创新与设计能力的高级资讯与网路技术应用领导人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</w:t>
      </w:r>
      <w:r>
        <w:rPr>
          <w:b/>
          <w:sz w:val="32"/>
          <w:szCs w:val="32"/>
        </w:rPr>
        <w:t>college of management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“五</w:t>
      </w:r>
      <w:r>
        <w:rPr>
          <w:sz w:val="28"/>
          <w:szCs w:val="28"/>
        </w:rPr>
        <w:t>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xpertise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, ethics</w:t>
      </w:r>
      <w:r>
        <w:rPr>
          <w:sz w:val="28"/>
          <w:szCs w:val="28"/>
        </w:rPr>
        <w:t>伦理</w:t>
      </w:r>
      <w:r>
        <w:rPr>
          <w:sz w:val="28"/>
          <w:szCs w:val="28"/>
        </w:rPr>
        <w:t>, empathy</w:t>
      </w:r>
      <w:r>
        <w:rPr>
          <w:sz w:val="28"/>
          <w:szCs w:val="28"/>
        </w:rPr>
        <w:t>同理心</w:t>
      </w:r>
      <w:r>
        <w:rPr>
          <w:sz w:val="28"/>
          <w:szCs w:val="28"/>
        </w:rPr>
        <w:t>, emotion</w:t>
      </w:r>
      <w:r>
        <w:rPr>
          <w:sz w:val="28"/>
          <w:szCs w:val="28"/>
        </w:rPr>
        <w:t>情绪</w:t>
      </w:r>
      <w:r>
        <w:rPr>
          <w:sz w:val="28"/>
          <w:szCs w:val="28"/>
        </w:rPr>
        <w:t>, evaluation</w:t>
      </w:r>
      <w:r>
        <w:rPr>
          <w:sz w:val="28"/>
          <w:szCs w:val="28"/>
        </w:rPr>
        <w:t>评估”为教育主轴，建立“以学习者为中心”的管理教育体系，强化教师群旺盛的研究能量与高教学品质，开设伦理系列、创意</w:t>
      </w:r>
      <w:r>
        <w:rPr>
          <w:sz w:val="28"/>
          <w:szCs w:val="28"/>
        </w:rPr>
        <w:t>/</w:t>
      </w:r>
      <w:r>
        <w:rPr>
          <w:sz w:val="28"/>
          <w:szCs w:val="28"/>
        </w:rPr>
        <w:t>创业管理、证照实务等公共选修课程，以及“</w:t>
      </w:r>
      <w:r>
        <w:rPr>
          <w:sz w:val="28"/>
          <w:szCs w:val="28"/>
        </w:rPr>
        <w:t>ERP</w:t>
      </w:r>
      <w:r>
        <w:rPr>
          <w:sz w:val="28"/>
          <w:szCs w:val="28"/>
        </w:rPr>
        <w:t>企业资源规划学程”等跨系专业课程，强化学生职场竞争力，及正确伦理认知，培育专业能力与伦理道德兼备的管理菁英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管理系</w:t>
      </w:r>
      <w:r>
        <w:rPr>
          <w:sz w:val="28"/>
          <w:szCs w:val="28"/>
        </w:rPr>
        <w:t>department of business administration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重视创意思考能力、外语沟通能力及咨询网路科技运用能力的培养，结合行销、组织与人力资源、决策与营运、财务与金融等管理课程，培养具有国际眼光、文人素养、能解决问题的企业管理人才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际企业学系</w:t>
      </w:r>
      <w:r>
        <w:rPr>
          <w:sz w:val="28"/>
          <w:szCs w:val="28"/>
        </w:rPr>
        <w:t>department of international business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以全球化国际局势，规划局国际思考之商贸、行销、财务、人力资源发展及企业策略管理等模组化课程，积极培育专业与伦理双元发展的优质国际企业人才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计学系</w:t>
      </w:r>
      <w:r>
        <w:rPr>
          <w:sz w:val="28"/>
          <w:szCs w:val="28"/>
        </w:rPr>
        <w:t>department of accounting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以会计、审计为基础，结合资讯、金融、法律与管理课程，并开设“税法、“会计咨询系统”、“国际会计”等学程，强化专业技能，打造全方位会计专业人才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观光事业学系</w:t>
      </w:r>
      <w:r>
        <w:rPr>
          <w:sz w:val="28"/>
          <w:szCs w:val="28"/>
        </w:rPr>
        <w:t>department of tourism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以“休闲游憩规划管理”、“旅游产业经营”、“餐旅馆管理”及“观光资讯”为四大发展方向，培育具备专业伦理之观光产业管理、研究及服务之人才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财务金融学系</w:t>
      </w:r>
      <w:r>
        <w:rPr>
          <w:sz w:val="28"/>
          <w:szCs w:val="28"/>
        </w:rPr>
        <w:t>department of finance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以“金融机构管理”、“公司财务决策”、“财务工程”及“投资理财管理”等专业学程，提供学生明确扎实的课程学习，培养具备诚信负责、理论实务并重及国际视野与专业素养兼具之财金人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费用情况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住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嘉学院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00"/>
        <w:gridCol w:w="19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宿舍房型及价位表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产保证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钥匙保证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额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RMB/</w:t>
            </w:r>
            <w:r>
              <w:rPr>
                <w:sz w:val="28"/>
                <w:szCs w:val="28"/>
              </w:rPr>
              <w:t>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期末退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期末退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RMB/</w:t>
            </w:r>
            <w:r>
              <w:rPr>
                <w:sz w:val="28"/>
                <w:szCs w:val="28"/>
              </w:rPr>
              <w:t>学期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嘉（冷气）四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2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嘉（冷气）二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9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汇率以</w:t>
      </w:r>
      <w:r>
        <w:rPr>
          <w:sz w:val="28"/>
          <w:szCs w:val="28"/>
        </w:rPr>
        <w:t>1RMB=4.3NT</w:t>
      </w:r>
      <w:r>
        <w:rPr>
          <w:sz w:val="28"/>
          <w:szCs w:val="28"/>
        </w:rPr>
        <w:t>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思高学苑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00"/>
        <w:gridCol w:w="198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宿舍房型及价位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床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产保证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钥匙保证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额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RMB/</w:t>
            </w:r>
            <w:r>
              <w:rPr>
                <w:sz w:val="28"/>
                <w:szCs w:val="28"/>
              </w:rPr>
              <w:t>学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期末退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期末退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RMB/</w:t>
            </w:r>
            <w:r>
              <w:rPr>
                <w:sz w:val="28"/>
                <w:szCs w:val="28"/>
              </w:rPr>
              <w:t>学期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嘉（冷气）四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22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高（冷气）二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9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高（冷气）三人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4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汇率以</w:t>
      </w:r>
      <w:r>
        <w:rPr>
          <w:sz w:val="28"/>
          <w:szCs w:val="28"/>
        </w:rPr>
        <w:t>1RMB=4.3NT</w:t>
      </w:r>
      <w:r>
        <w:rPr>
          <w:sz w:val="28"/>
          <w:szCs w:val="28"/>
        </w:rPr>
        <w:t>计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费与生活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费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币（</w:t>
            </w:r>
            <w:r>
              <w:rPr>
                <w:sz w:val="28"/>
                <w:szCs w:val="28"/>
              </w:rPr>
              <w:t>NTDS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（</w:t>
            </w:r>
            <w:r>
              <w:rPr>
                <w:sz w:val="28"/>
                <w:szCs w:val="28"/>
              </w:rPr>
              <w:t>RMB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杂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,000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,8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0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台证申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伙食费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,00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16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组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记：以上费用皆为初步估计费用，费用会因学生的需求不同而增加或减少，仅供参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率以</w:t>
      </w:r>
      <w:r>
        <w:rPr>
          <w:sz w:val="28"/>
          <w:szCs w:val="28"/>
        </w:rPr>
        <w:t>1RMB=4.3NT</w:t>
      </w:r>
      <w:r>
        <w:rPr>
          <w:sz w:val="28"/>
          <w:szCs w:val="28"/>
        </w:rPr>
        <w:t>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免学杂费交换生免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5:00Z</dcterms:created>
  <dc:creator>微软系统</dc:creator>
  <dc:description/>
  <cp:keywords/>
  <dc:language>en-US</dc:language>
  <cp:lastModifiedBy>Guo jing</cp:lastModifiedBy>
  <dcterms:modified xsi:type="dcterms:W3CDTF">2012-10-09T00:35:00Z</dcterms:modified>
  <cp:revision>2</cp:revision>
  <dc:subject/>
  <dc:title>丰富多元的系所</dc:title>
</cp:coreProperties>
</file>